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931887653"/>
                                        <w:bookmarkStart w:id="1" w:name="__Fieldmark__1_2931887653"/>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931887653"/>
                                        <w:bookmarkStart w:id="3" w:name="__Fieldmark__2_2931887653"/>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931887653"/>
                                        <w:bookmarkStart w:id="5" w:name="__Fieldmark__3_2931887653"/>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931887653"/>
                                        <w:bookmarkStart w:id="7" w:name="__Fieldmark__4_2931887653"/>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931887653"/>
                                        <w:bookmarkStart w:id="9" w:name="__Fieldmark__5_2931887653"/>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931887653"/>
                                        <w:bookmarkStart w:id="11" w:name="__Fieldmark__6_2931887653"/>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931887653"/>
                                        <w:bookmarkStart w:id="13" w:name="__Fieldmark__7_2931887653"/>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931887653"/>
                                        <w:bookmarkStart w:id="15" w:name="__Fieldmark__8_2931887653"/>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931887653"/>
                                        <w:bookmarkStart w:id="17" w:name="__Fieldmark__9_2931887653"/>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931887653"/>
                                        <w:bookmarkStart w:id="19" w:name="__Fieldmark__10_2931887653"/>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931887653"/>
                                        <w:bookmarkStart w:id="21" w:name="__Fieldmark__11_2931887653"/>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931887653"/>
                                        <w:bookmarkStart w:id="23" w:name="__Fieldmark__12_2931887653"/>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931887653"/>
                                        <w:bookmarkStart w:id="25" w:name="__Fieldmark__13_2931887653"/>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931887653"/>
                                        <w:bookmarkStart w:id="27" w:name="__Fieldmark__14_2931887653"/>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931887653"/>
                                        <w:bookmarkStart w:id="29" w:name="__Fieldmark__15_2931887653"/>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931887653"/>
                                  <w:bookmarkStart w:id="31" w:name="__Fieldmark__1_2931887653"/>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931887653"/>
                                  <w:bookmarkStart w:id="33" w:name="__Fieldmark__2_2931887653"/>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931887653"/>
                                  <w:bookmarkStart w:id="35" w:name="__Fieldmark__3_2931887653"/>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931887653"/>
                                  <w:bookmarkStart w:id="37" w:name="__Fieldmark__4_2931887653"/>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931887653"/>
                                  <w:bookmarkStart w:id="39" w:name="__Fieldmark__5_2931887653"/>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931887653"/>
                                  <w:bookmarkStart w:id="41" w:name="__Fieldmark__6_2931887653"/>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931887653"/>
                                  <w:bookmarkStart w:id="43" w:name="__Fieldmark__7_2931887653"/>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931887653"/>
                                  <w:bookmarkStart w:id="45" w:name="__Fieldmark__8_2931887653"/>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931887653"/>
                                  <w:bookmarkStart w:id="47" w:name="__Fieldmark__9_2931887653"/>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931887653"/>
                                  <w:bookmarkStart w:id="49" w:name="__Fieldmark__10_2931887653"/>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931887653"/>
                                  <w:bookmarkStart w:id="51" w:name="__Fieldmark__11_2931887653"/>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931887653"/>
                                  <w:bookmarkStart w:id="53" w:name="__Fieldmark__12_2931887653"/>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931887653"/>
                                  <w:bookmarkStart w:id="55" w:name="__Fieldmark__13_2931887653"/>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931887653"/>
                                  <w:bookmarkStart w:id="57" w:name="__Fieldmark__14_2931887653"/>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931887653"/>
                                  <w:bookmarkStart w:id="59" w:name="__Fieldmark__15_2931887653"/>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8"/>
                <w:szCs w:val="18"/>
                <w:lang w:val="en-US" w:eastAsia="en-US"/>
              </w:rPr>
              <w:t>I discussed with the patient (&amp; spouse/significant other/family) the expected plan of care surrounding the birth of their child/children with obstructive uropathy (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931887653"/>
                                        <w:bookmarkStart w:id="64" w:name="__Fieldmark__31_2931887653"/>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931887653"/>
                                        <w:bookmarkStart w:id="66" w:name="__Fieldmark__32_2931887653"/>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931887653"/>
                                        <w:bookmarkStart w:id="68" w:name="__Fieldmark__34_2931887653"/>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931887653"/>
                                        <w:bookmarkStart w:id="70" w:name="__Fieldmark__35_2931887653"/>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931887653"/>
                                        <w:bookmarkStart w:id="72" w:name="__Fieldmark__36_2931887653"/>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931887653"/>
                                        <w:bookmarkStart w:id="74" w:name="__Fieldmark__37_2931887653"/>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931887653"/>
                                  <w:bookmarkStart w:id="76" w:name="__Fieldmark__31_2931887653"/>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931887653"/>
                                  <w:bookmarkStart w:id="78" w:name="__Fieldmark__32_2931887653"/>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931887653"/>
                                  <w:bookmarkStart w:id="80" w:name="__Fieldmark__34_2931887653"/>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931887653"/>
                                  <w:bookmarkStart w:id="82" w:name="__Fieldmark__35_2931887653"/>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931887653"/>
                                  <w:bookmarkStart w:id="84" w:name="__Fieldmark__36_2931887653"/>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931887653"/>
                                  <w:bookmarkStart w:id="86" w:name="__Fieldmark__37_2931887653"/>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8"/>
                <w:szCs w:val="18"/>
                <w:lang w:val="en-US" w:eastAsia="en-US"/>
              </w:rPr>
            </w:pPr>
            <w:r>
              <w:rPr>
                <w:rFonts w:cs="Arial"/>
                <w:sz w:val="18"/>
                <w:szCs w:val="18"/>
                <w:lang w:val="en-US" w:eastAsia="en-US"/>
              </w:rPr>
              <w:t xml:space="preserve">They have/have not met with the following specialists: perinatologist/ fetal surgeon /urologist, who has outlined for them the expected morbidities associated with the specific lesion their child has.  </w:t>
            </w:r>
          </w:p>
          <w:p>
            <w:pPr>
              <w:pStyle w:val="Normal"/>
              <w:spacing w:before="60" w:after="0"/>
              <w:jc w:val="both"/>
              <w:rPr>
                <w:rFonts w:cs="Arial"/>
                <w:sz w:val="18"/>
                <w:szCs w:val="18"/>
                <w:lang w:val="en-US" w:eastAsia="en-US"/>
              </w:rPr>
            </w:pPr>
            <w:r>
              <w:rPr>
                <w:rFonts w:cs="Arial"/>
                <w:sz w:val="18"/>
                <w:szCs w:val="18"/>
                <w:lang w:val="en-US" w:eastAsia="en-US"/>
              </w:rPr>
              <w:t xml:space="preserve">In our discussion, we briefly reviewed the importance of fetal urine in maintaining adequate amniotic fluid, and its effects on fetal lung growth and development.  We discussed the physiology surrounding the move of an infant from the in utero to ex utero environment, vis-à-vis. the need for adequate lung inflation and fall in pulmonary vascular resistance to allow their child to make this transition effectively. </w:t>
            </w:r>
          </w:p>
          <w:p>
            <w:pPr>
              <w:pStyle w:val="Normal"/>
              <w:spacing w:before="60" w:after="0"/>
              <w:jc w:val="both"/>
              <w:rPr>
                <w:rFonts w:cs="Arial"/>
                <w:sz w:val="18"/>
                <w:szCs w:val="18"/>
                <w:lang w:val="en-US" w:eastAsia="en-US"/>
              </w:rPr>
            </w:pPr>
            <w:r>
              <w:rPr>
                <w:rFonts w:cs="Arial"/>
                <w:sz w:val="18"/>
                <w:szCs w:val="18"/>
                <w:lang w:val="en-US" w:eastAsia="en-US"/>
              </w:rPr>
              <w:t xml:space="preserve">I reviewed the usual course of events in the delivery area, as well as upon admission to the NICU, and touched upon topics such as initial resuscitation, possible/likely need for ventilator support (given concerns for pulmonary hypoplasia), insertion of umbilical lines/urinary catheter, various laboratory/investigative studies that would need to be done following admission to the NICU (the main ones being ultrasound/radiographic evaluation of the kidneys/urinary collecting system), infection control issues, breastfeeding support, etc.  </w:t>
            </w:r>
          </w:p>
          <w:p>
            <w:pPr>
              <w:pStyle w:val="Normal"/>
              <w:spacing w:before="60" w:after="0"/>
              <w:jc w:val="both"/>
              <w:rPr>
                <w:rFonts w:cs="Arial"/>
                <w:sz w:val="18"/>
                <w:szCs w:val="18"/>
                <w:lang w:val="en-US" w:eastAsia="en-US"/>
              </w:rPr>
            </w:pPr>
            <w:r>
              <w:rPr>
                <w:rFonts w:cs="Arial"/>
                <w:sz w:val="18"/>
                <w:szCs w:val="18"/>
                <w:lang w:val="en-US" w:eastAsia="en-US"/>
              </w:rPr>
              <w:t xml:space="preserve">We discussed that occasionally infants with such problems may require long-term ventilatory support due to pulmonary hypoplasia. They might, also, suffer from kidney failure that could result in a life-threatening condition in the short-term or could result in growth failure long-term. I assured them that care for infants with problems such as their child’s mandated a team approach, and we would consult with the appropriate kidney physicians and surgeons after admission to the NICU.  I explained that infants with chronic kidney problems might potentially need dialysis and/or (rarely) a kidney transplant to allow them to live.  I affirmed that no decisions regarding plans of care would be taken without their active consent and participation. </w:t>
            </w:r>
          </w:p>
          <w:p>
            <w:pPr>
              <w:pStyle w:val="Normal"/>
              <w:spacing w:before="60" w:after="0"/>
              <w:jc w:val="both"/>
              <w:rPr>
                <w:rFonts w:cs="Arial"/>
                <w:sz w:val="18"/>
                <w:szCs w:val="18"/>
                <w:lang w:val="en-US" w:eastAsia="en-US"/>
              </w:rPr>
            </w:pPr>
            <w:r>
              <w:rPr>
                <w:rFonts w:cs="Arial"/>
                <w:sz w:val="18"/>
                <w:szCs w:val="18"/>
                <w:lang w:val="en-US" w:eastAsia="en-US"/>
              </w:rPr>
              <w:t>This condition is typically/often managed at a tertiary care center where a higher level of care is offered due to the availablity of cardiac surgery, pediatric surgery, urology, ECMO, etc. Therefore, after delivery of the infant she/he will be transferred to Texas Children's Hospital by the Kangaroo Crew Transport Team for further management..</w:t>
            </w:r>
          </w:p>
          <w:p>
            <w:pPr>
              <w:pStyle w:val="Normal"/>
              <w:spacing w:before="60" w:after="0"/>
              <w:jc w:val="both"/>
              <w:rPr>
                <w:rFonts w:cs="Arial"/>
                <w:b/>
                <w:b/>
                <w:bCs w:val="false"/>
                <w:iCs w:val="false"/>
                <w:sz w:val="20"/>
                <w:szCs w:val="20"/>
              </w:rPr>
            </w:pPr>
            <w:r>
              <w:rPr>
                <w:rFonts w:cs="Arial"/>
                <w:sz w:val="18"/>
                <w:szCs w:val="18"/>
                <w:lang w:val="en-US" w:eastAsia="en-US"/>
              </w:rPr>
              <w:t>Thank you for the opportunity to speak with this family.  We will keep you updated after the infant’s birth</w:t>
            </w:r>
            <w:r>
              <w:rPr>
                <w:rFonts w:cs="Arial"/>
                <w:sz w:val="18"/>
                <w:szCs w:val="18"/>
                <w:lang w:val="en-US" w:eastAsia="en-US"/>
              </w:rPr>
            </w:r>
            <w:r>
              <w:rPr>
                <w:sz w:val="18"/>
                <w:szCs w:val="18"/>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2931887653"/>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931887653"/>
            <w:bookmarkStart w:id="88" w:name="__Fieldmark__43_2931887653"/>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2931887653"/>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2931887653"/>
            <w:bookmarkStart w:id="90" w:name="__Fieldmark__44_2931887653"/>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5:29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720"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
  </w:p>
  <w:p>
    <w:pPr>
      <w:pStyle w:val="Normal"/>
      <w:rPr>
        <w:rFonts w:ascii="Times New Roman" w:hAnsi="Times New Roman" w:cs="Times New Roman"/>
        <w:iCs w:val="false"/>
        <w:sz w:val="16"/>
      </w:rPr>
    </w:pPr>
    <w:r>
      <w:rPr>
        <w:rFonts w:cs="Times New Roman" w:ascii="Times New Roman" w:hAnsi="Times New Roman"/>
        <w:iCs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6793230" cy="429260"/>
              <wp:effectExtent l="0" t="0" r="0" b="0"/>
              <wp:wrapNone/>
              <wp:docPr id="3" name="Frame3"/>
              <a:graphic xmlns:a="http://schemas.openxmlformats.org/drawingml/2006/main">
                <a:graphicData uri="http://schemas.microsoft.com/office/word/2010/wordprocessingShape">
                  <wps:wsp>
                    <wps:cNvSpPr txBox="1"/>
                    <wps:spPr>
                      <a:xfrm>
                        <a:off x="0" y="0"/>
                        <a:ext cx="67932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bstructive Uropathy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34.9pt;height:33.8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bstructive Uropathy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tab/>
      <w:tab/>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3:00Z</dcterms:created>
  <dc:creator>Neonatology Section</dc:creator>
  <dc:description/>
  <cp:keywords/>
  <dc:language>en-US</dc:language>
  <cp:lastModifiedBy>Allison Brooks</cp:lastModifiedBy>
  <cp:lastPrinted>2009-09-02T17:13:00Z</cp:lastPrinted>
  <dcterms:modified xsi:type="dcterms:W3CDTF">2010-05-20T17:43:00Z</dcterms:modified>
  <cp:revision>2</cp:revision>
  <dc:subject/>
  <dc:title>Located in the Texas Medical Center</dc:title>
</cp:coreProperties>
</file>